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 Toolkit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powerful commands that are integrated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nine integrated programs that provid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capabilities. The tools can be used at the command lin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 This Toolkit replaces most of the DOS internal comm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ones, and creates many new commands. Obs Toolkit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ndows, 4DOS, and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an environment editor, command and file finder, file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er, file manipulator, smart change directory, t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and an alias program that complements DOS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 Toolkit will give you better wildcards and display handling tha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powerful DIR command. A smarter COPY. A REName that ca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move files too. A PATH that you can edit. A TYP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ultiple files, in different formats, and page its own outpu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hat will get you there quickly without fussing. A SET that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name. Aliases that work with DOSKEY, and more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addition for all DO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3+ required. Shareware. Author Member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restrictions placed on the distribution of 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user may not be charged more than $7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software and documentation are not to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documentation and registration form must b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(recommend OBSKIT.ZIP (for bbs) or OBSKIT.EXE (disk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product is not to be presented as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